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ткрытом конкурсе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кантной должности федеральной государственной гражданск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жбы Межрегионального технологического управления Федеральной службы по экологическому, технологическому и атомному надзор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ТУ Ростехнадзор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03 марта 2015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е технологическое управление Федеральной службы </w:t>
        <w:br/>
        <w:t xml:space="preserve">по экологическому, технологическому и атомному надзору </w:t>
        <w:br/>
        <w:t xml:space="preserve">(Адрес: 123056, г.Москва, ул. Красина, д.27, стр.1, </w:t>
      </w:r>
      <w:r>
        <w:rPr>
          <w:rFonts w:cs="Times New Roman" w:ascii="Times New Roman" w:hAnsi="Times New Roman"/>
          <w:sz w:val="28"/>
          <w:szCs w:val="28"/>
          <w:u w:val="single"/>
        </w:rPr>
        <w:t>тел: 8(499)254-10-55, тел./факс: 8(499)766-21-16</w:t>
      </w:r>
      <w:r>
        <w:rPr>
          <w:rFonts w:cs="Times New Roman" w:ascii="Times New Roman" w:hAnsi="Times New Roman"/>
          <w:sz w:val="28"/>
          <w:szCs w:val="28"/>
        </w:rPr>
        <w:t xml:space="preserve"> – объявляет об открытом конкурсе на замещение следующих вакантных должностей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и атомному надзору </w:t>
        <w:br/>
        <w:t>(далее - конкур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рохождением федеральной государственной гражданской службы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- эксперт отдела кадров, спецработы и аттестации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: наличие знаний </w:t>
            </w:r>
            <w:r>
              <w:rPr>
                <w:sz w:val="28"/>
                <w:szCs w:val="28"/>
              </w:rPr>
              <w:t>трудового законодательства</w:t>
            </w:r>
            <w:r>
              <w:rPr>
                <w:color w:val="000000"/>
                <w:sz w:val="28"/>
                <w:szCs w:val="28"/>
              </w:rPr>
              <w:t>, кадрового делопроизводства, опыта и навыков работы с информационно-коммуникационными сетями, в операционной системе, в текстовом редакторе, с электронными таблицами, базами данных, управления электронной почтой, подготовки презентаций, использования графических объектов в электронных документах, подготовки кадровых документов: проектов приказов, писем, ответов на поступающие запросы и другую корреспонденцию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инспектор отдела по надзору за системами теплоснабжения и гидротехническими сооружениями (по направлению надзора за теплоснабжающими организациями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тепловых энергоустановок и других нормативно-технических документов по устройству, эксплуатации и техники безопасности тепломеханического оборудования электростанций и тепловых сет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инспектор отдела по надзору за системами теплоснабжения и гидротехническими сооружениями (по направлению надзора за теплоснабжающими организациями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тепловых энергоустановок и других нормативно-технических документов по устройству, эксплуатации и техники безопасности тепломеханического оборудования электростанций и тепловых сет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ый инсп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а по надзору за электроустановкам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ый инсп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а по надзору за электроустановками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ый инсп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а по надзору за электроустановками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по надзору за электроустановками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по надзору за электроустановками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по надзору за электроустановками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по надзору за электроустановками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ий государственный инспектор отдела по надзору за объектами газораспределения, газопотребления и котлонадзор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знаний, опыта и навыков работы в области эксплуатации опасных производственных объектов сетей газораспределения и газопотребления,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Федеральных законов, технических регламентов, федеральных норм и правил, нормативной документации в области надзора за сетями газораспределения </w:t>
              <w:br/>
              <w:t>и газопотреб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а по надзору за объектами газораспределения, газопотребления и котлонадзора 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: наличие знаний, опыта и навыков работы в области эксплуатации опасных производственных объектов сетей газораспределения и газопотребления,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Федеральных законов, технических регламентов, федеральных норм и правил, нормативной документации в области надзора за сетями газораспределения </w:t>
              <w:br/>
              <w:t>и газопотребления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рший государственный инспектор отдела горнотехнического, металлургического надзора и надзора за взрывопожароопасными </w:t>
              <w:br/>
              <w:t xml:space="preserve">и химически опасными производственными объектами и по надзору </w:t>
              <w:br/>
              <w:t xml:space="preserve">за проектированием опасных производственных объектов </w:t>
              <w:br/>
              <w:t xml:space="preserve">и изготовлением оборудования (по надзору за проектированием опасных производственных объектов и изготовлением оборудования)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, опыта и навыков работы в области проектирования опасных производственных объектов и изготовления оборудования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горнотехнического, металлургического надзора и надзора за взрывопожароопасными </w:t>
              <w:br/>
              <w:t xml:space="preserve">и химически опасными производственными объектами и по надзору </w:t>
              <w:br/>
              <w:t xml:space="preserve">за проектированием опасных производственных объектов </w:t>
              <w:br/>
              <w:t>и изготовлением оборудования (по направлению надзора за опасными производственными объектами химической и нефтехимической промышленности)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наличие знаний, опыта и навыков работы в области эксплуатации опасных производственных объектов химической, нефтехимической и нефтеперерабатывающей промышленности, а также объектов спецхимии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ый инспектор отдела по надзору за подъемными сооружениями  (по направлению надзора за лифтами и эскалаторами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знаний, опыта и навыков работы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</w:t>
              <w:br/>
              <w:t xml:space="preserve">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технического регламента Таможенного союза «Безопасность лифтов»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ый инспектор отдела по надзору за подъемными сооружениями  (по направлению надзора за грузоподъемными механизмами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знаний, опыта и навыков работы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</w:t>
              <w:br/>
              <w:t xml:space="preserve">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я Федерального закона  ФЗ-№ 116 « О промышленной безопасности опасных производственных объектов»; знание технического регламента Таможенного союза «О безопасности машин  и оборудования»; знание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государственного строительного надзор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инженерно-строительного образования </w:t>
              <w:br/>
              <w:t>по специальности «Промышленное и гражданское строительство», профессиональных знаний, опыта и навыков работы в области промышленного и гражданского строительства, практического применения нормативных правовых актов в области градостроительн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государственного строительного надзор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: наличие инженерно-строительного образования </w:t>
              <w:br/>
              <w:t xml:space="preserve">по специальности «Промышленное и гражданское строительство» </w:t>
              <w:br/>
              <w:t xml:space="preserve">и (или) юридического образования (общеправовая специализация), </w:t>
              <w:br/>
              <w:t xml:space="preserve">и (или) экономического образования, профессиональных знаний, опыта </w:t>
              <w:br/>
              <w:t>и навыков работы в области промышленного и гражданского строительства, практического применения нормативных правовых актов в области градостроительной деятельности.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прохождением федеральной государственной гражданской службы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рильском промышленном районе (г. Норильск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Главный государственный инспектор отдела общепромышленного надзора и разрешительной деятельности по Норильскому промрайон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: специфика в надзорной деятельности в области промышленной безопасности </w:t>
      </w:r>
      <w:r>
        <w:rPr>
          <w:color w:val="000000"/>
          <w:sz w:val="28"/>
          <w:szCs w:val="28"/>
        </w:rPr>
        <w:t>при проектировании, строительстве, реконструкции, модернизации, эксплуатации, консервации и ликвидации опасных производственных объектов металлургических производств, в области производства и потребления продуктов разделения воздуха и газопотребления, а также при изготовлении, монтаже, наладке, обслуживании и ремонте технических устройств, применяемых на опасных производственных объектах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инспектор отдела общепромышленного надзора и разрешительной деятельности по Норильскому промрайон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специфика в надзорной деятельности в области  промышленной безопасности на которых используются подъемные сооружения; при проектировании, строительстве, реконструкции, модернизации, эксплуатации, консервации и ликвидации опасных производственных объектов нефтегазодобычи, а также при изготовлении, монтаже, наладке, обслуживании и ремонте технических устройств, применяемых на опасных производственных объект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ый государственный инспектор отдела горного, государственного надзора по Норильскому промрайон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: специфика в надзорной деятельности наличие горнотехнического образования и (или) образования в области строительства промышленных зданий и сооружений, опыта и навыков работы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, строительства объектов горнорудной промышл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инспектор отдела энергетического надзора и надзора за гидротехническими сооружениями по Норильскому пром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: специфика в надзорной деятельности наличие знаний </w:t>
        <w:br/>
        <w:t xml:space="preserve">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электроустановок  потребителей и других нормативно-технических документов по устройству, эксплуатации и техники безопасности электрического и тепломеханического оборудования электростанций и тепловых сетей. Наличие знаний, опыта </w:t>
        <w:br/>
        <w:t>и навыков работы на инженерно-технических должностях в области энергети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прохождением федеральной государственной гражданской службы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Чукотском автономном округ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рший государственный инспектор отдела горного надзора по Чукотскому автономному округу (г. Билибино)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высшего профессионального образования, наличие профессиональных знаний, наличие профессиональных знаний, опыта </w:t>
              <w:br/>
              <w:t xml:space="preserve">и навыков работы в горнорудной промышленности, опыта и навыков работы </w:t>
              <w:br/>
              <w:t>с взрывчатыми материалами промышленного назнач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горного надзора по Чукотскому автономному округу (г. Певек)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высшего профессионального образования, наличие профессиональных знаний, наличие профессиональных знаний, опыта </w:t>
              <w:br/>
              <w:t xml:space="preserve">и навыков работы в горнорудной промышленности, опыта и навыков работы </w:t>
              <w:br/>
              <w:t>с взрывчатыми материалами промышленного назнач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горного надзора по Чукотскому автономному округу (г. Анадырь)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высшего профессионального образования, наличие профессиональных знаний, наличие профессиональных знаний, опыта </w:t>
              <w:br/>
              <w:t xml:space="preserve">и навыков работы в горнорудной промышленности, опыта и навыков работы </w:t>
              <w:br/>
              <w:t>с взрывчатыми материалами промышленного назнач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горного надзора по Чукотскому автономному округу (г. Анадырь)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высшего профессионального образования, наличие профессиональных знаний, наличие профессиональных знаний, опыта </w:t>
              <w:br/>
              <w:t xml:space="preserve">и навыков работы в горнорудной промышленности, опыта и навыков работы </w:t>
              <w:br/>
              <w:t>с взрывчатыми материалами промышленного назнач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общепромышленного и государственного строительного надзора по Чукотскому автономному округу (г. Анадырь)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: наличие знаний, опыта и навыков работы в области эксплуатации опасных производственных объектов газораспределения, газопотребления, котлонадзора, химической, нефтехимической </w:t>
              <w:br/>
              <w:t>и нефтеперерабатывающей промышленности, а также объектов спецхим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инспектор отдела энергетического надзора и надзора за гидротехническими сооружениями по Чукотскому автономному округу (г.Анадырь)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рший специалист 1 разряда финансового отдела</w:t>
            </w:r>
            <w:r>
              <w:rPr>
                <w:sz w:val="28"/>
                <w:szCs w:val="28"/>
              </w:rPr>
              <w:t xml:space="preserve"> (г. Анадырь, Чукотский автономный округ), наличие знаний основ бюджетного законодательства, инструкции по бухгалтерскому и бюджетному учету, основ планирования экономической деятельности и составления бюджетных смет, опыта и навыков работы в бухгалтерских подразделениях, пользования информационной системой 1С-7, СЕД, зарплатный проект (сбербанк), владения компьютерной и другой оргтехник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охождением федеральной государственной гражданской службы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могут получить документацию для участия в конкурсе и дополнительную информацию </w:t>
        <w:br/>
        <w:t xml:space="preserve">по адресу: 123056, г. Москва, ул. Красина, д. 27 стр. 1, к. 309 </w:t>
        <w:br/>
        <w:t>тел: 8(499)766-21-16, отдел кадров, спецработы и аттестации Межрегионального технологического управления Федеральной службы по экологическому, технологическому и атомному надзор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участия в конкурсе претенденты представляют лично в отдел кадров, спецработы и аттестации Межрегионального технологического управления Федеральной службы по экологическому, технологическому и атомному надзору по адресу: 123056, </w:t>
        <w:br/>
        <w:t xml:space="preserve">г. Москва, ул. Красина, д. 27, стр. 1, к. 309 ежедневно, кроме пятницы, выходных и праздничных дней с 10-00 до 15-00 часов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8"/>
          <w:szCs w:val="28"/>
        </w:rPr>
        <w:t>03 марта 2015 года с 10-00 часов</w:t>
      </w:r>
      <w:r>
        <w:rPr>
          <w:rFonts w:cs="Times New Roman" w:ascii="Times New Roman" w:hAnsi="Times New Roman"/>
          <w:sz w:val="28"/>
          <w:szCs w:val="28"/>
        </w:rPr>
        <w:t xml:space="preserve">. Последний день приема документов на конкурс </w:t>
      </w:r>
      <w:r>
        <w:rPr>
          <w:rFonts w:cs="Times New Roman" w:ascii="Times New Roman" w:hAnsi="Times New Roman"/>
          <w:b/>
          <w:sz w:val="28"/>
          <w:szCs w:val="28"/>
        </w:rPr>
        <w:t>23 марта 2015 года до 15-00 ча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8"/>
          <w:szCs w:val="28"/>
        </w:rPr>
        <w:t>с прохождением федеральной государственной гражданской службы в Норильском промышленном районе (г. Норильск)</w:t>
      </w:r>
      <w:r>
        <w:rPr>
          <w:rFonts w:cs="Times New Roman" w:ascii="Times New Roman" w:hAnsi="Times New Roman"/>
          <w:sz w:val="28"/>
          <w:szCs w:val="28"/>
        </w:rPr>
        <w:t xml:space="preserve"> могут получить документацию для участия в конкурсе и дополнительную информацию по адресу: 663302 г. Норильск, ул. Завенягина, д. 7, тел: 8(3919)46-31-85, Межрегиональное технологическое управление Федеральной службы по экологическому, технологическому и атомному надзор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 для участия в конкурсе претенденты представляют лично по адресу: 663302, г. Норильск, ул. Завенягина, д. 7, Межрегиональное технологическое управление Федеральной службы по экологическому, технологическому и атомному надзору ежедневно, кроме выходных и праздничных дней с 14-00 часов до 17-00 часов по местному времен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8"/>
          <w:szCs w:val="28"/>
        </w:rPr>
        <w:t>03 марта 2015 года с 14-00 часов</w:t>
      </w:r>
      <w:r>
        <w:rPr>
          <w:rFonts w:cs="Times New Roman" w:ascii="Times New Roman" w:hAnsi="Times New Roman"/>
          <w:sz w:val="28"/>
          <w:szCs w:val="28"/>
        </w:rPr>
        <w:t xml:space="preserve">. Последний день приема документов на конкурс </w:t>
      </w:r>
      <w:r>
        <w:rPr>
          <w:rFonts w:cs="Times New Roman" w:ascii="Times New Roman" w:hAnsi="Times New Roman"/>
          <w:b/>
          <w:sz w:val="28"/>
          <w:szCs w:val="28"/>
        </w:rPr>
        <w:t>23 марта 2015 года до 17-00 ча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охождением федеральной государственной гражданской службы в Чукотском автономном округе </w:t>
      </w:r>
      <w:r>
        <w:rPr>
          <w:rFonts w:cs="Times New Roman" w:ascii="Times New Roman" w:hAnsi="Times New Roman"/>
          <w:sz w:val="28"/>
          <w:szCs w:val="28"/>
        </w:rPr>
        <w:t xml:space="preserve">могут получить документацию для участия в конкурсе и дополнительную информацию по адресу: 689000, Чукотский автономный округ, г. Анадырь, </w:t>
        <w:br/>
        <w:t xml:space="preserve">ул. Отке, д. 32, тел: 8(42722)2-27-82, Межрегиональное технологическое управление Федеральной службы по экологическому, технологическому </w:t>
        <w:br/>
        <w:t>и атомному надзор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участия в конкурсе претенденты представляют лично по адресу: 689000, Чукотский АО, г. Анадырь, ул. Отке, </w:t>
        <w:br/>
        <w:t xml:space="preserve">д. 32, Межрегиональное технологическое управление Федеральной службы </w:t>
        <w:br/>
        <w:t>по экологическому, технологическому и атомному надзору ежедневно, кроме выходных и праздничных дней с 10-00 часов до 17-30 часов по местному времен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03 марта 2015 года с 10-00 часов. </w:t>
      </w:r>
      <w:r>
        <w:rPr>
          <w:rFonts w:cs="Times New Roman" w:ascii="Times New Roman" w:hAnsi="Times New Roman"/>
          <w:sz w:val="28"/>
          <w:szCs w:val="28"/>
        </w:rPr>
        <w:t xml:space="preserve">Последний день приема документов на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23 марта 2015 года до 17-30 часов </w:t>
      </w:r>
      <w:r>
        <w:rPr>
          <w:rFonts w:cs="Times New Roman" w:ascii="Times New Roman" w:hAnsi="Times New Roman"/>
          <w:sz w:val="28"/>
          <w:szCs w:val="28"/>
        </w:rPr>
        <w:t>по местному времен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щих квалификационных требованиях, предъявляемым к претендентам к образованию и стажу, перечень необходимых документов, условия прохождения государственной гражданской службы размещены на официальном сайте Межрегионального технологического управления Федеральной службы </w:t>
        <w:br/>
        <w:t xml:space="preserve">по экологическому, технологическому и атомному надзор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snadzo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 УПРАВЛЕНИИ» - «ВАКАНСИ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ам, допущенным ко второму этапу конкурса, не позднее, чем </w:t>
        <w:br/>
        <w:t>за 15 дней до начала второго этапа, будут направлены сообщения о дате, месте и времени его прове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гражданский служащий Межрегионального технологического управления Федеральной службы </w:t>
        <w:br/>
        <w:t xml:space="preserve">по экологическому, технологическому   и атомному надзору (далее - </w:t>
        <w:br/>
        <w:t>МТУ Ростехнадзора), изъявивший желание участвовать в конкурсе, направляет заявление на имя руководителя МТУ Ростехнадзора. Отдел кадров, спецработы и аттестации обеспечивает ему получение необходимых для конкурса докумен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МТУ Ростехнадзора и собственноручно заполненную, подписанную и заверенную кадровой службой государственного органа, </w:t>
        <w:br/>
        <w:t>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OK03</dc:creator>
  <dc:description/>
  <cp:keywords/>
  <dc:language>en-US</dc:language>
  <cp:lastModifiedBy>Дука Екатерина Александровна</cp:lastModifiedBy>
  <cp:lastPrinted>2015-03-02T08:26:00Z</cp:lastPrinted>
  <dcterms:modified xsi:type="dcterms:W3CDTF">2015-03-03T08:36:00Z</dcterms:modified>
  <cp:revision>10</cp:revision>
  <dc:subject/>
  <dc:title/>
</cp:coreProperties>
</file>